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FF0000"/>
          <w:kern w:val="0"/>
          <w:sz w:val="84"/>
          <w:szCs w:val="84"/>
        </w:rPr>
      </w:pPr>
      <w:r>
        <w:rPr>
          <w:rFonts w:ascii="黑体" w:hAnsi="黑体" w:eastAsia="黑体"/>
          <w:b/>
          <w:bCs/>
          <w:color w:val="FF0000"/>
          <w:kern w:val="0"/>
          <w:sz w:val="84"/>
          <w:szCs w:val="84"/>
        </w:rPr>
        <w:t>工 作 简 报</w:t>
      </w:r>
    </w:p>
    <w:p>
      <w:pPr>
        <w:pStyle w:val="Normal"/>
        <w:widowControl/>
        <w:spacing w:lineRule="atLeast" w:line="240"/>
        <w:ind w:firstLine="389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32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 xml:space="preserve"> 二十三 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期</w:t>
      </w:r>
    </w:p>
    <w:p>
      <w:pPr>
        <w:pStyle w:val="Normal"/>
        <w:widowControl/>
        <w:spacing w:lineRule="atLeast" w:line="34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rPr>
          <w:rFonts w:ascii="仿宋_GB2312;仿宋" w:hAnsi="仿宋_GB2312;仿宋" w:eastAsia="仿宋_GB2312;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哈 尔 滨 市 图 书 馆 编   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二○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十八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文化广电和旅游局副局长黄大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到馆检查恢复开放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，市文化广电和旅游局副局长黄大伟到我馆检查恢复开放工作。局公共文化处人员陪同检查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959860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大伟副局长实地检查了我馆预约、限流和入门“三宝”等入馆流程执行情况，详细询问了屋面防水工程收尾情况，并就疫情防控常态化情况下图书馆防疫措施、物资配备、应急处置、场馆通风、图书消杀以及环境消毒等情况进行了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大伟副局长指出，市图的屋面防水工程整体性工作已经完成，为读者提供了更加安全舒适的阅读环境。现阶段，我市的新冠肺炎疫情防控工作也已取得了阶段性胜利，市图要紧紧抓住这稳定环境的“窗口期”，提高政治站位、统筹安排，同步做好疫情防控和读者服务工作，要根据实际情况实时调整和完善开放措施，继续做好线上线下阅读服务，满足读者的阅读需求，履行好图书馆的社会职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0:00Z</dcterms:created>
  <dc:creator>user</dc:creator>
  <dc:description/>
  <dc:language>en-US</dc:language>
  <cp:lastModifiedBy>李</cp:lastModifiedBy>
  <dcterms:modified xsi:type="dcterms:W3CDTF">2022-04-14T00:33:12Z</dcterms:modified>
  <cp:revision>1</cp:revision>
  <dc:subject/>
  <dc:title>工 作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CB57A631482DA68CBBCEE912AFE7</vt:lpwstr>
  </property>
  <property fmtid="{D5CDD505-2E9C-101B-9397-08002B2CF9AE}" pid="3" name="KSOProductBuildVer">
    <vt:lpwstr>2052-11.1.0.11365</vt:lpwstr>
  </property>
</Properties>
</file>