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055"/>
        <w:gridCol w:w="743"/>
        <w:gridCol w:w="1635"/>
        <w:gridCol w:w="1102"/>
        <w:gridCol w:w="1397"/>
        <w:gridCol w:w="692"/>
        <w:gridCol w:w="1440"/>
        <w:gridCol w:w="1609"/>
        <w:gridCol w:w="1878"/>
        <w:gridCol w:w="833"/>
        <w:gridCol w:w="971"/>
      </w:tblGrid>
      <w:tr>
        <w:trPr>
          <w:trHeight w:val="1035" w:hRule="atLeast"/>
        </w:trPr>
        <w:tc>
          <w:tcPr>
            <w:tcW w:w="137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 w:bidi="ar"/>
              </w:rPr>
              <w:t>哈尔滨市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bidi="ar"/>
              </w:rPr>
              <w:t>第四届“美丽家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bidi="ar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bidi="ar"/>
              </w:rPr>
              <w:t>幸福生活”社区文化艺术节“红色经典诵读会”推荐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u w:val="none"/>
                <w:lang w:bidi="ar"/>
              </w:rPr>
              <w:t>组织单位：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4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赛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赛者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字内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者简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bidi="ar"/>
              </w:rPr>
              <w:t>字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送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节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如高卧且加餐 </cp:lastModifiedBy>
  <dcterms:modified xsi:type="dcterms:W3CDTF">2023-05-04T06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86CD06F754D0F828F0053BEF9CB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